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/>
        <w:ind w:left="772" w:hanging="432"/>
        <w:jc w:val="left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 xml:space="preserve">BURMISTRZ  WIELENIA     </w:t>
      </w:r>
    </w:p>
    <w:p>
      <w:pPr>
        <w:pStyle w:val="Normal"/>
        <w:spacing w:lineRule="auto" w:line="360"/>
        <w:ind w:left="340" w:hanging="0"/>
        <w:rPr>
          <w:b/>
          <w:b/>
        </w:rPr>
      </w:pPr>
      <w:r>
        <w:rPr>
          <w:b/>
        </w:rPr>
        <w:t>o g ł a s z a</w:t>
      </w:r>
    </w:p>
    <w:p>
      <w:pPr>
        <w:pStyle w:val="Normal"/>
        <w:spacing w:lineRule="auto" w:line="360"/>
        <w:ind w:left="340" w:hanging="0"/>
        <w:rPr/>
      </w:pPr>
      <w:r>
        <w:rPr>
          <w:b/>
          <w:bCs/>
        </w:rPr>
        <w:t xml:space="preserve">pierwszy przetarg ustny nieograniczony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40" w:hanging="0"/>
        <w:rPr/>
      </w:pPr>
      <w:r>
        <w:rPr/>
        <w:t>na zbycie prawa własności nieruchomości gruntowej oznaczonej nr ewidencyjnym 95/1</w:t>
      </w:r>
      <w:r>
        <w:rPr>
          <w:b/>
          <w:bCs/>
        </w:rPr>
        <w:t xml:space="preserve">, </w:t>
      </w:r>
      <w:r>
        <w:rPr/>
        <w:t>księga wieczysta Nr PO2T/00030948/0 położonej w obrębie ewidencyjnym 300208_5.0004, DZIERŻĄŻNO MAŁE, stanowiącej mienie gminy Wieleń.</w:t>
      </w:r>
    </w:p>
    <w:p>
      <w:pPr>
        <w:pStyle w:val="Normal"/>
        <w:rPr/>
      </w:pPr>
      <w:r>
        <w:rPr/>
      </w:r>
    </w:p>
    <w:p>
      <w:pPr>
        <w:pStyle w:val="Normal"/>
        <w:ind w:left="340" w:hanging="0"/>
        <w:rPr/>
      </w:pPr>
      <w:r>
        <w:rPr>
          <w:bCs/>
          <w:iCs/>
        </w:rPr>
        <w:t>Zgodnie z planem zagospodarowania gminy</w:t>
      </w:r>
      <w:r>
        <w:rPr>
          <w:b/>
          <w:iCs/>
          <w:sz w:val="28"/>
        </w:rPr>
        <w:t xml:space="preserve"> </w:t>
      </w:r>
      <w:r>
        <w:rPr>
          <w:bCs/>
          <w:iCs/>
        </w:rPr>
        <w:t xml:space="preserve">Wieleń działka o numerze ewidencyjnym 95/1 zlokalizowana w Dzierżążnie Małym stanowi teren rolny wyłączony z zabudowy.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Standard"/>
        <w:tabs>
          <w:tab w:val="clear" w:pos="708"/>
          <w:tab w:val="left" w:pos="-13695" w:leader="none"/>
        </w:tabs>
        <w:jc w:val="both"/>
        <w:rPr>
          <w:lang w:val="pl-PL"/>
        </w:rPr>
      </w:pPr>
      <w:r>
        <w:rPr>
          <w:lang w:val="pl-PL"/>
        </w:rPr>
        <w:t>Działka jest niezabudowana. Dojazd do działki drogą gruntową. Kształt działki jest regularny. Teren płaski, porośnięty roślinnością trawiastą, sąsiedztwo terenów rolnych niezabudowanych oraz pojedynczej zabudowy mieszkaniowej.</w:t>
      </w:r>
    </w:p>
    <w:p>
      <w:pPr>
        <w:pStyle w:val="Standard"/>
        <w:tabs>
          <w:tab w:val="clear" w:pos="708"/>
          <w:tab w:val="left" w:pos="-13695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340" w:hanging="0"/>
        <w:rPr/>
      </w:pPr>
      <w:r>
        <w:rPr>
          <w:b/>
          <w:iCs/>
          <w:sz w:val="28"/>
        </w:rPr>
        <w:t>DZIAŁKA NR  95/1 o  pow. 0,1600 ha</w:t>
      </w:r>
    </w:p>
    <w:p>
      <w:pPr>
        <w:pStyle w:val="Normal"/>
        <w:ind w:left="360" w:hanging="0"/>
        <w:rPr>
          <w:b/>
          <w:b/>
          <w:iCs/>
          <w:sz w:val="28"/>
        </w:rPr>
      </w:pPr>
      <w:r>
        <w:rPr>
          <w:b/>
          <w:iCs/>
          <w:sz w:val="28"/>
        </w:rPr>
        <w:t xml:space="preserve">cena  wywoławcza   4.500,00 zł (brutto) 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left="360" w:hanging="0"/>
        <w:rPr/>
      </w:pPr>
      <w:r>
        <w:rPr/>
        <w:t xml:space="preserve">Przetarg  ustny  (licytacja) odbędzie się </w:t>
      </w:r>
      <w:r>
        <w:rPr>
          <w:b/>
          <w:bCs/>
        </w:rPr>
        <w:t>w  dniu  7 września 2022 r.  o godz.  12.00</w:t>
      </w:r>
      <w:r>
        <w:rPr/>
        <w:br/>
        <w:t xml:space="preserve"> w Urzędzie Miejskim  w  Wieleniu  sala  Nr  14.</w:t>
      </w:r>
    </w:p>
    <w:p>
      <w:pPr>
        <w:pStyle w:val="Tekstpodstawowy31"/>
        <w:rPr/>
      </w:pPr>
      <w:r>
        <w:rPr/>
      </w:r>
    </w:p>
    <w:p>
      <w:pPr>
        <w:pStyle w:val="Tekstpodstawowy31"/>
        <w:ind w:left="360" w:hanging="0"/>
        <w:rPr/>
      </w:pPr>
      <w:r>
        <w:rPr/>
        <w:t xml:space="preserve">Przetarg zostanie przeprowadzony zgodnie z Rozporządzeniem Rady Ministrów z dnia          14 września 2004 r. w sprawie sposobu i trybu przeprowadzania przetargów oraz rokowań na zbycie nieruchomości (Dz.U. z 2014 r., poz. 1490) i </w:t>
      </w:r>
      <w:bookmarkStart w:id="0" w:name="_Hlk95733657"/>
      <w:r>
        <w:rPr/>
        <w:t>Zarządzeniem Nr 16/2022 Burmistrza Wielenia z dnia 14 stycznia 2022 r. w sprawie powołania komisji przetargowej do zbycia, oddawania w najem lub dzierżawę gminnych nieruchomości.</w:t>
      </w:r>
    </w:p>
    <w:p>
      <w:pPr>
        <w:pStyle w:val="Tekstpodstawowy31"/>
        <w:rPr/>
      </w:pPr>
      <w:r>
        <w:rPr/>
      </w:r>
      <w:bookmarkEnd w:id="0"/>
    </w:p>
    <w:p>
      <w:pPr>
        <w:pStyle w:val="Tekstpodstawowy31"/>
        <w:ind w:left="360" w:hanging="0"/>
        <w:rPr/>
      </w:pPr>
      <w:r>
        <w:rPr/>
        <w:t xml:space="preserve">Warunkiem udziału w przetargu jest wniesienie wadium  w  gotówce   w  wysokości   10%  ceny  wywoławczej  tj. </w:t>
      </w:r>
      <w:r>
        <w:rPr>
          <w:b/>
          <w:bCs/>
        </w:rPr>
        <w:t xml:space="preserve"> kwotę 450,00 zł.</w:t>
      </w:r>
    </w:p>
    <w:p>
      <w:pPr>
        <w:pStyle w:val="Normal"/>
        <w:ind w:left="360" w:hanging="0"/>
        <w:rPr/>
      </w:pPr>
      <w:r>
        <w:rPr/>
        <w:t>Wadium należy  wpłacić na  konto  Urzędu  Miejskiego  w Wieleniu Nr 97 1020 4027 0000 1102 1281 5439 Bank PKO BP S.A., nie później niż 3 dni przed dniem przetargu tj.               do 3 września 2022 r. (włącznie).</w:t>
      </w:r>
    </w:p>
    <w:p>
      <w:pPr>
        <w:pStyle w:val="Normal"/>
        <w:ind w:left="360" w:hanging="0"/>
        <w:rPr/>
      </w:pPr>
      <w:r>
        <w:rPr/>
        <w:t>Za datę wpłacenia wadium uważa się wpływ wymaganej kwoty na ww. rachunek.</w:t>
      </w:r>
    </w:p>
    <w:p>
      <w:pPr>
        <w:pStyle w:val="Normal"/>
        <w:ind w:left="360" w:hanging="0"/>
        <w:rPr/>
      </w:pPr>
      <w:r>
        <w:rPr/>
        <w:t>Przy wpłacie wadium należy wpisać tytuł wpłaty:</w:t>
      </w:r>
      <w:r>
        <w:rPr>
          <w:b/>
          <w:bCs/>
        </w:rPr>
        <w:t xml:space="preserve"> „Przetarg – działka nr 95/1” </w:t>
      </w:r>
      <w:r>
        <w:rPr/>
        <w:t>oraz dane wpłacających, muszą być zgodne z danymi uczestnika przetargu. W przypadku wspólności ustawowej wadium na przetarg należy wnosić przez obojga małżonków.</w:t>
      </w:r>
    </w:p>
    <w:p>
      <w:pPr>
        <w:pStyle w:val="Normal"/>
        <w:ind w:left="360" w:hanging="0"/>
        <w:rPr/>
      </w:pPr>
      <w:r>
        <w:rPr/>
        <w:t>Przed otwarciem przetargu jego uczestnik winien przedłożyć komisji przetargowej dowód tożsamości. W przypadku gdy uczestnikiem przetargu jest osoba prawna, osoba upoważniona do reprezentowania uczestnika powinna przedłożyć do wglądu aktualny wypis z Krajowego Rejestru Sądowego lub innego właściwego rejestru, ewentualnie zaświadczenie o rejestracji działalności gospodarczej, w przypadku cudzoziemców -  osób prawnych odpis z właściwego rejestru uwierzytelniony przez tłumacza przysięgłego (wydany w ciągu ostatnich trzech miesięcy). Jeżeli uczestnik jest reprezentowany przez pełnomocnika, konieczne jest  przedłożenie oryginału pełnomocnictwa upoważniającego do działania na każdym etapie postępowania przetargowego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W przypadku osób fizycznych (w tym prowadzących działalność gospodarczą) pozostających w związku małżeńskim, a nie posiadających rozdzielczości majątkowej, do dokonania czynności przetargowych (licytacji) konieczna jest obecność obojga małżonków lub jednego z nich, przedkładając zgodę (notarialną) drugiego małżonka do dokonania czynności przetargowej – licytacji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Cudzoziemiec w rozumieniu ustawy z dnia 23 marca 1920 r. o  nabyciu nieruchomości przez  cudzoziemców (tj. Dz.U. z 2017 r. poz. 2278), powinien, w przypadkach określonych ustawą, przed zawarciem warunkowej umowy sprzedaży nieruchomości przedłożyć zezwolenie Ministra Straw Wewnętrznych na nabycie nieruchomości w przypadkach gdy zgoda jest wymagana, pod rygorem utraty  wadium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Uczestnik przetargu, przed przystąpieniem do przetargu obowiązany jest złożyć oświadczenie o zapoznaniu się z treścią ogłoszenia o przetargu i zaakceptowaniu warunków podanych w treści ogłoszenia oraz  zapoznania się z przedmiotem przetargu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Każdy uczestnik postępowania przetargowego przed przystąpieniem do przetargu musi przedłożyć do wglądu komisji przetargowej dowód wpłaty wadium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Wadium wygrywającego przetarg nie podlega zwrotowi i zaliczone zostanie na poczet ceny nabycia ustalonej w przetargu. Wadium pozostałych uczestników, którzy nie wygrali przetargu zwraca się niezwłocznie po odwołaniu lub zamknięciu przetargu, jednak nie później niż 3 dni od dnia odpowiednio: odwołania przetargu, zamknięcia przetargu, unieważnienia przetargu lub zakończenia przetargu wynikiem negatywnym. Wadium zwraca się na wniosek biorącego udział w przetargu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Oferent który przetarg wygrał jest zobowiązany do zapłaty ceny nieruchomości ustalonej       w wyniku przetargu, nie później niż do dnia podpisania aktu notarialnego. Miejsce i termin zawarcia umowy sprzedaży zostanie podany osobie ustalonej jako nabywca nieruchomości w pisemnym zawiadomieniu najpóźniej w ciągu 21 dni od dnia rozstrzygnięcia przetargu,  a wyznaczony termin nie może być krótszy niż 7 dni od dnia doręczenia zawiadomienia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Wadium nie podlega  zwrotowi, jeżeli osoba ustalona jako nabywca nie stawi się bez usprawiedliwienia w miejscu i terminie ustalonym do zawarcia umowy sprzedaży, podanym w zawiadomieniu. W takim przypadku organizator przetargu może odstąpić od zawarcia umowy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Postąpienie przy licytacji wynosić będzie minimum  1%  z zaokrągleniem w górę do pełnych dziesiątek złotych.</w:t>
      </w:r>
    </w:p>
    <w:p>
      <w:pPr>
        <w:pStyle w:val="Normal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  <w:t>Przedmiotowa nieruchomość jest wolna od wszelkich obciążeń, zobowiązań, praw czy też umów na rzecz osób trzecich.</w:t>
      </w:r>
    </w:p>
    <w:p>
      <w:pPr>
        <w:pStyle w:val="TextBody"/>
        <w:jc w:val="left"/>
        <w:rPr/>
      </w:pPr>
      <w:r>
        <w:rPr/>
      </w:r>
    </w:p>
    <w:p>
      <w:pPr>
        <w:pStyle w:val="Normal"/>
        <w:ind w:left="360" w:hanging="0"/>
        <w:rPr/>
      </w:pPr>
      <w:r>
        <w:rPr/>
        <w:t>Właściwy organ może odwołać ogłoszony przetarg jedynie z uzasadnionej przyczyny, informując o tym niezwłocznie w formie właściwej dla ogłoszenia o przetargu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Uwaga!</w:t>
      </w:r>
    </w:p>
    <w:p>
      <w:pPr>
        <w:pStyle w:val="Normal"/>
        <w:ind w:left="360" w:hanging="0"/>
        <w:rPr/>
      </w:pPr>
      <w:r>
        <w:rPr/>
        <w:t>Prawo własności nieruchomości zbywane jest na podstawie danych z ewidencji gruntów          i budynków prowadzonej przez Starostwo Powiatowe, a Nabywca nie będzie występował        z żadnymi roszczeniami wobec Zbywającego z tytułu ewentualnej niezgodności w zakresie rodzaju użytków oraz ewentualnej różnicy w powierzchni zbywanych nieruchomości, jeżeli po zbyciu geodeta wykaże inną powierzchnię, niż jest to oznaczone w dokumentach Starostwa Powiatowego. Okazanie punktów granicznych nieruchomości może nastąpić na życzenie i wyłączny koszt Nabywcy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Dodatkowe informacje o nieruchomości będącej przedmiotem przetargu można uzyskać         w Urzędzie Miejskim w Wieleniu ul. Kościuszki 34, pokój nr 27, tel. 067 2531530, www.bip.wielen.pl.</w:t>
      </w:r>
    </w:p>
    <w:p>
      <w:pPr>
        <w:pStyle w:val="TextBody"/>
        <w:ind w:left="360" w:hanging="0"/>
        <w:jc w:val="left"/>
        <w:rPr/>
      </w:pPr>
      <w:r>
        <w:rPr>
          <w:rStyle w:val="StrongEmphasis"/>
        </w:rPr>
        <w:t>Osoby przystępujące do przetargu winny zapoznać się z regulaminem przetargu   (pokój numer 27).</w:t>
      </w:r>
    </w:p>
    <w:p>
      <w:pPr>
        <w:pStyle w:val="Normal"/>
        <w:rPr/>
      </w:pPr>
      <w:r>
        <w:rPr/>
      </w:r>
    </w:p>
    <w:p>
      <w:pPr>
        <w:pStyle w:val="TextBody"/>
        <w:ind w:left="360" w:hanging="0"/>
        <w:jc w:val="left"/>
        <w:rPr/>
      </w:pPr>
      <w:bookmarkStart w:id="1" w:name="_Hlk535579749"/>
      <w:bookmarkEnd w:id="1"/>
      <w:r>
        <w:rPr/>
        <w:t xml:space="preserve">Niniejsze ogłoszenie podaje się do publicznej wiadomości w dniach od </w:t>
      </w:r>
      <w:r>
        <w:rPr>
          <w:b/>
          <w:u w:val="single"/>
        </w:rPr>
        <w:t>15 lipca</w:t>
      </w:r>
      <w:r>
        <w:rPr>
          <w:rStyle w:val="StrongEmphasis"/>
          <w:u w:val="single"/>
        </w:rPr>
        <w:t xml:space="preserve"> 2022 roku  do 7 września 2022 roku </w:t>
      </w:r>
      <w:r>
        <w:rPr>
          <w:rStyle w:val="StrongEmphasis"/>
          <w:b w:val="false"/>
        </w:rPr>
        <w:t>n</w:t>
      </w:r>
      <w:r>
        <w:rPr>
          <w:rStyle w:val="StrongEmphasis"/>
          <w:b w:val="false"/>
          <w:bCs w:val="false"/>
        </w:rPr>
        <w:t xml:space="preserve">a tablicy ogłoszeń Urzędu Miejskiego, na stronie internetowej </w:t>
      </w:r>
      <w:hyperlink r:id="rId2">
        <w:r>
          <w:rPr>
            <w:rStyle w:val="InternetLink"/>
          </w:rPr>
          <w:t>www.wielen.pl</w:t>
        </w:r>
      </w:hyperlink>
      <w:r>
        <w:rPr>
          <w:rStyle w:val="StrongEmphasis"/>
          <w:b w:val="false"/>
          <w:bCs w:val="false"/>
        </w:rPr>
        <w:t>. Biuletynie Informacji Publicznej, na tablicy w miejscowości Dzierżążno Małe i prasie www.monitorurzedowy.pl</w:t>
      </w:r>
    </w:p>
    <w:p>
      <w:pPr>
        <w:pStyle w:val="Normal"/>
        <w:rPr/>
      </w:pPr>
      <w:r>
        <w:rPr/>
      </w:r>
      <w:bookmarkStart w:id="2" w:name="_Hlk535579749"/>
      <w:bookmarkStart w:id="3" w:name="_Hlk535579749"/>
      <w:bookmarkEnd w:id="3"/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rmistrz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gr Elżbieta Rybarczyk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1">
    <w:name w:val="Tekst podstawowy 31"/>
    <w:basedOn w:val="Normal"/>
    <w:qFormat/>
    <w:pPr/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ele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7:36:00Z</dcterms:created>
  <dc:creator>Urząd Miejski</dc:creator>
  <dc:description/>
  <cp:keywords/>
  <dc:language>en-US</dc:language>
  <cp:lastModifiedBy>bstankiewicz</cp:lastModifiedBy>
  <cp:lastPrinted>2019-04-04T12:35:00Z</cp:lastPrinted>
  <dcterms:modified xsi:type="dcterms:W3CDTF">2022-07-14T10:09:00Z</dcterms:modified>
  <cp:revision>33</cp:revision>
  <dc:subject/>
  <dc:title/>
</cp:coreProperties>
</file>