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ORMULARZ ZGŁOSZENIOW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WARSZTAT KULINARNY Z PRZYGOTOWYWANIA POTRAW Z RYB SŁODKOWODNYCH POŁĄCZONY Z WYKŁADEM NA TEMAT RYB ORAZ PRZEDSTAWIENIEM ZASAD PRODUKCJI RYB W GOSPODARSTWIE RYBACKIM PT. „OD PRODUKCJI PO KONSUMPCJĘ RYB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łaszam chęć udziału w w/w warsztacie kulinarnym w dniu 18 sierpnia 2022 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odmiotu/firmy (wraz z imieniem i nazwiskiem uczestnika) lub imię i nazwisko osoby biorącej udział w warsztacie (w przypadku osób fizycznych)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e kontaktowe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Adres: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Telefon*: 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*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ę do następującej grupy uczestników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estem członkiem NGR/uczestnikiem ze strony członka NGR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ie jestem członkiem NGR, ale jestem mieszkańcem obszaru NGR (proszę podać gminę: ……………………………..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bowiązkow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świadczam, że wyrażam zgodę na przechowywanie i przetwarzanie moich danych osobowych na potrzeby warsztatu kulinarnego zorganizowanego przez Nadnotecką Grupę Rybacką, w związku z ustawą z dnia 10 maja 2018 r. o ochronie danych osobowych (Dz.U 2018, poz. 1000 z późn. zm.) oraz na wykorzystanie mojego wizerunku na potrzeby tego warsztatu. Zgoda jest dobrowolna i w każdym czasie może zostać wycofana poprzez przesłanie stosownego wniosku na adres podany niżej, przy czym cofnięcie zgody pozostanie bez wpływu na zgodność z prawem przetwarzania danych do tego moment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związku z wejściem w życie  w dniu 25 maja 2018 roku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, dalej zwanego RODO), informujemy, że administratorem Państwa danych osobowych w związku z udziałem w warsztacie kulinarnym jest Nadnotecka Grupa Rybacka z siedzibą w Trzciance, z którą można skontaktować się pod adresem: Plac Pocztowy 25, 64-980 Trzcianka, e-mail: </w:t>
      </w:r>
      <w:hyperlink r:id="rId2">
        <w:r>
          <w:rPr>
            <w:rStyle w:val="InternetLink"/>
            <w:rFonts w:cs="Arial" w:ascii="Century Gothic" w:hAnsi="Century Gothic"/>
          </w:rPr>
          <w:t>sekretariat@ngr.pila.pl</w:t>
        </w:r>
      </w:hyperlink>
      <w:r>
        <w:rPr>
          <w:rFonts w:cs="Arial" w:ascii="Century Gothic" w:hAnsi="Century Gothic"/>
        </w:rPr>
        <w:t>. Treść klauzuli informacyjnej RODO stanowi część formularza zgłoszeniowego na warsztat kulinarn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80"/>
        <w:ind w:right="-284" w:hanging="28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80"/>
        <w:ind w:right="-284" w:hanging="284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twarzamy Twoje dane osobowe, które nam przekazałeś, zgłaszając się jako uczestnik  warsztatu kulinarnego. Dlatego, zgodnie z przepisami prawa,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dministrator</w:t>
      </w:r>
      <w:r>
        <w:rPr>
          <w:rFonts w:cs="Arial" w:ascii="Century Gothic" w:hAnsi="Century Gothic"/>
        </w:rPr>
        <w:t>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Administratorem Twoich danych osobowych jest stowarzyszenie Nadnotecka Grupa Rybacka z siedzibą w Trzciance (Plac Pocztowy 25, 64-980 Trzcianka). Możesz się z nami skontaktować dzwoniąc pod nr tel.: </w:t>
      </w:r>
      <w:r>
        <w:rPr>
          <w:rFonts w:cs="Arial" w:ascii="Century Gothic" w:hAnsi="Century Gothic"/>
          <w:b/>
        </w:rPr>
        <w:t>668028473</w:t>
      </w:r>
      <w:r>
        <w:rPr>
          <w:rFonts w:cs="Arial" w:ascii="Century Gothic" w:hAnsi="Century Gothic"/>
        </w:rPr>
        <w:t xml:space="preserve"> lub pisząc na adres: </w:t>
      </w:r>
      <w:r>
        <w:rPr>
          <w:rFonts w:cs="Arial" w:ascii="Century Gothic" w:hAnsi="Century Gothic"/>
          <w:b/>
        </w:rPr>
        <w:t>sekretariat@ngr.pila.pl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l i podstawa przetwarzania oraz skutki niepodania danych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etwarzamy Twoje dane osobowe w celu rejestracji uczestników warsztatu kulinarnego oraz kontaktowania się z Tobą w sprawach związanych z uczestnictwem w tym warsztacie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>Podstawą prawną przetwarzania Twoich danych osobowych jest nasz usprawiedliwiony interes (art. 6 ust. 1 lit f RODO</w:t>
      </w:r>
      <w:r>
        <w:rPr>
          <w:rStyle w:val="FootnoteCharacters"/>
          <w:rStyle w:val="FootnoteAnchor"/>
          <w:rFonts w:cs="Arial" w:ascii="Century Gothic" w:hAnsi="Century Gothic"/>
        </w:rPr>
        <w:footnoteReference w:id="2"/>
      </w:r>
      <w:r>
        <w:rPr>
          <w:rFonts w:cs="Arial" w:ascii="Century Gothic" w:hAnsi="Century Gothic"/>
        </w:rPr>
        <w:t>) polegający na rejestracji uczestników warsztatu kulinarnego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zakresie, w jakim przystępując do warsztatu kulinarnego udzieliłeś nam również zgody na przetwarzanie Twojego wizerunku, podstawą przetwarzania danych osobowych jest Twoja zgoda (art. 6 ust. 1 lit. a RODO). Wyrażenie przez Ciebie zgody w tym zakresie jest dobrowolne, nie jest wymogiem ustawowym ani umownym. Zgoda może zostać przez Ciebie w każdym czasie odwołana poprzez złożenie stosownego oświadczenia na adres wskazany w pkt 1. Przetwarzanie przez nas Twoich danych osobowych (wizerunku) do tego momentu będzie uznawane za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ategorie odbiorców: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woje dane osobowe, które nam podasz mogą zostać przekazane do naszych stałych współpracowników oraz przede wszystkim do Urzędu Marszałkowskiego z siedzibą w Poznaniu. Pragniemy Cię zapewnić, że starannie weryfikujemy, czy każdy z tych podmiotów wdrożył stosowne zabezpieczenia, by Twoje dane były bezpieczne. Poza tym, tak jak wspomnieliśmy wyżej, Twoje dane mogą trafić także do Urzędu Marszałkowskiego Województwa Wielkopolskiego w ramach realizacji przez nas obowiązków wynikających z umowy ramowej, o której mowa w art. 14 ustawy o rozwoju lokalnym kierowanym przez społeczność (Dz. U. z 2018 r. poz. 140). Twoje imię i nazwisko może zostać także zamieszczone na naszej stronie internetowej – w celach informacyjnych i promocyjnych.</w:t>
      </w:r>
    </w:p>
    <w:p>
      <w:pPr>
        <w:pStyle w:val="Akapitzlist"/>
        <w:spacing w:lineRule="auto" w:line="240" w:before="0" w:after="80"/>
        <w:ind w:left="360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Okres przetwarza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lanujemy przetwarzać Twoje dane osobowe do momentu, w którym cofniesz swoją zgodę na ich przetwarzanie lub do momentu, w którym upłynie okres realizacji naszych obowiązków wynikających z umowy ramowej, o której mowa wyżej – w zależności od tego, co nastąpi najpierw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contextualSpacing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sz prawo do żądania dostępu do Twoich danych osobowych, które nam przekazałeś, do żądania sprostowania, uzupełnienia, usunięcia lub ograniczenia ich przetwarzania, a także ich przeniesienia. Masz również prawo do wniesienia sprzeciwu. Bardziej szczegółowo kwestie Twoich uprawnień regulują przepisy RODO, które mogą w pewnych sytuacjach przesądzać o tym, że wykonanie Twojego prawa nie będzie możliwe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80"/>
        <w:ind w:right="-284" w:hanging="284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Plac Pocztowy 25, 64-980 Trzciank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8125</wp:posOffset>
          </wp:positionH>
          <wp:positionV relativeFrom="paragraph">
            <wp:posOffset>-288290</wp:posOffset>
          </wp:positionV>
          <wp:extent cx="1658620" cy="829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-134620</wp:posOffset>
          </wp:positionV>
          <wp:extent cx="1638935" cy="5295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09165</wp:posOffset>
          </wp:positionH>
          <wp:positionV relativeFrom="paragraph">
            <wp:posOffset>-335915</wp:posOffset>
          </wp:positionV>
          <wp:extent cx="861060" cy="8083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gr.pi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2:00Z</dcterms:created>
  <dc:creator>NGR-2 NGR</dc:creator>
  <dc:description/>
  <cp:keywords/>
  <dc:language>en-US</dc:language>
  <cp:lastModifiedBy>NGR-2 NGR</cp:lastModifiedBy>
  <dcterms:modified xsi:type="dcterms:W3CDTF">2022-07-05T12:33:00Z</dcterms:modified>
  <cp:revision>12</cp:revision>
  <dc:subject/>
  <dc:title/>
</cp:coreProperties>
</file>