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b/>
          <w:bCs/>
          <w:lang w:eastAsia="pl-PL"/>
        </w:rPr>
        <w:t xml:space="preserve">BURMISTRZ  WIELENIA     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o g ł a s z a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pierwszy przetarg ustny ograniczony dla właścicieli nieruchomości graniczących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a zbycie prawa własności nieruchomości gruntowej oznaczonej nr ewidencyjnym 148/4</w:t>
      </w:r>
      <w:r>
        <w:rPr>
          <w:b/>
          <w:bCs/>
          <w:color w:val="000000"/>
          <w:lang w:eastAsia="pl-PL"/>
        </w:rPr>
        <w:t xml:space="preserve">, </w:t>
      </w:r>
      <w:r>
        <w:rPr>
          <w:color w:val="000000"/>
          <w:lang w:eastAsia="pl-PL"/>
        </w:rPr>
        <w:t xml:space="preserve">księga wieczysta Nr PO2T/00019272/7 położonej w obrębie  ewidencyjnym </w:t>
      </w:r>
      <w:r>
        <w:rPr>
          <w:b/>
          <w:bCs/>
          <w:color w:val="000000"/>
          <w:lang w:eastAsia="pl-PL"/>
        </w:rPr>
        <w:t>300208_5.0012 – KOCIEŃ WIELKI</w:t>
      </w:r>
      <w:r>
        <w:rPr>
          <w:color w:val="000000"/>
          <w:lang w:eastAsia="pl-PL"/>
        </w:rPr>
        <w:t>, stanowiącej  mienie  gminy Wieleń.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godnie z planem zagospodarowania przestrzennego działka o numerze ewidencyjnym 148/4 zlokalizowana w Kocieniu Wielkim  stanowi częściowo teren zabudowy mieszkaniowo-usługowej oraz częściowo tereny wyłączone z zabudowy.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edmiotowa nieruchomość gruntowa jest niezabudowana. Kształt działki  regularny. Obszar niezagospodarowany. Teren regularny. Działka porośnięta roślinnością  trawiastą orz pojedynczymi samosiejkami. Dojazd do działki poprzez działki sąsiednie.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DZIAŁKA   NR  148/4 o  pow.  0,1800 ha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cena  wywoławcza   32.500,00 zł (netto)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Do części ceny osiągniętej w przetargu dolicza się podatek VAT w wysokości 23 %</w:t>
      </w:r>
      <w:r>
        <w:rPr>
          <w:i/>
          <w:iCs/>
          <w:color w:val="000000"/>
          <w:lang w:eastAsia="pl-PL"/>
        </w:rPr>
        <w:t>.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zetarg  ustny  (licytacja) odbędzie się </w:t>
      </w:r>
      <w:r>
        <w:rPr>
          <w:b/>
          <w:bCs/>
          <w:color w:val="000000"/>
          <w:lang w:eastAsia="pl-PL"/>
        </w:rPr>
        <w:t>w  dniu 11 marca 2022r.  o godz.  13.00</w:t>
      </w:r>
      <w:r>
        <w:rPr>
          <w:color w:val="000000"/>
          <w:lang w:eastAsia="pl-PL"/>
        </w:rPr>
        <w:br/>
        <w:t xml:space="preserve"> w Urzędzie  Miejskim  w  Wieleniu  sala  Nr  14.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etarg zostanie przeprowadzony zgodnie z Rozporządzeniem Rady Ministrów z dnia          14 września 2004 r. w sprawie sposobu i trybu przeprowadzania przetargów oraz rokowań na zbycie nieruchomości (Dz.U. z 2014 r.,poz. 1490) i Zarządzeniem Nr 16/2022 Burmistrza Wielenia z dnia 14 stycznia 2022 r. w sprawie powołania komisji przetargowej do zbycia, oddawania w najem lub dzierżawę gminnych nieruchomości.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arunkiem udziału w przetargu jest wniesienie wadium  w  gotówce   w  wysokości   10%  ceny  wywoławczej  tj.  k</w:t>
      </w:r>
      <w:r>
        <w:rPr>
          <w:b/>
          <w:bCs/>
          <w:color w:val="000000"/>
          <w:lang w:eastAsia="pl-PL"/>
        </w:rPr>
        <w:t>wotę 3.250,00 zł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adium należy  wpłacić na  konto  Urzędu  Miejskiego  w Wieleniu Nr 97 1020 4027 0000 1102 1281 5439 Bank PKO BP S.A., nie później niż 3 dni przed dniem przetargu tj. do 7 marca 2022r. (włącznie).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 datę wpłacenia wadium uważa się wpływ wymaganej kwoty na ww. rachunek.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zy wpłacie wadium należy wpisać tytuł wpłaty: </w:t>
      </w:r>
      <w:r>
        <w:rPr>
          <w:b/>
          <w:bCs/>
          <w:color w:val="000000"/>
          <w:lang w:eastAsia="pl-PL"/>
        </w:rPr>
        <w:t>„Przetarg -działka nr 148/4”</w:t>
      </w:r>
      <w:r>
        <w:rPr>
          <w:color w:val="000000"/>
          <w:lang w:eastAsia="pl-PL"/>
        </w:rPr>
        <w:t xml:space="preserve"> oraz dane wpłacających, które muszą być zgodne z danymi uczestnika przetargu. W przypadku wspólności ustawowej wadium na przetarg należy wnosić przez obojga małżonków.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ed otwarciem przetargu jego uczestnik winien przedłożyć komisji przetargowej dowód tożsamości. W przypadku gdy uczestnikiem przetargu jest osoba prawna, osoba upoważniona do reprezentowania uczestnika powinna przedłożyć do wglądu aktualny wypis z Krajowego Rejestru Sądowego lub innego właściwego rejestru, ewentualnie zaświadczenie o rejestracji działalności gospodarczej, w przypadku cudzoziemców -  osób prawnych odpis z właściwego rejestru uwierzytelniony przez tłumacza przysięgłego (wydany w ciągu ostatnich trzech miesięcy). Jeżeli uczestnik jest reprezentowany przez pełnomocnika, konieczne jest  przedłożenie oryginału pełnomocnictwa upoważniającego do działania na każdym etapie postępowania przetargowego.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rzypadku osób fizycznych (w tym prowadzących działalność gospodarczą) pozostających w związku małżeńskim, a nie posiadających rozdzielczości majątkowej, do dokonania czynności przetargowych (licytacji) konieczna jest obecność obojga małżonków lub jednego z nich, przedkładając zgodę (notarialną) drugiego małżonka do dokonania czynności przetargowej – licytacji.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Cudzoziemiec w rozumieniu ustawy z dnia 23 marca 1920 r. o nabyciu nieruchomości przez  cudzoziemców (Dz.U. z 2017 r., poz. 2278), powinien, w przypadkach określonych ustawą, przed zawarciem warunkowej umowy sprzedaży nieruchomości przedłożyć zezwolenie Ministra Straw Wewnętrznych na nabycie nieruchomości w przypadkach gdy zgoda jest wymagana, pod rygorem utraty  wadium.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czestnik przetargu, przed przystąpieniem do przetargu obowiązany jest złożyć oświadczenie o zapoznaniu się z treścią ogłoszenia o przetargu i zaakceptowaniu warunków podanych w treści ogłoszenia oraz  zapoznania się z przedmiotem przetargu.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ażdy uczestnik postępowania przetargowego przed przystąpieniem do przetargu musi przedłożyć do wglądu komisji przetargowej dowód wpłaty wadium.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adium wygrywającego przetarg nie podlega zwrotowi i zaliczone zostanie na poczet ceny nabycia ustalonej w przetargu. Wadium pozostałych uczestników, którzy nie wygrali przetargu zwraca się niezwłocznie po odwołaniu lub zamknięciu przetargu, jednak nie później niż 3 dni od dnia odpowiednio: odwołania przetargu, zamknięcia przetargu, unieważnienia przetargu lub zakończenia przetargu wynikiem negatywnym. Wadium zwraca się na wniosek biorącego udział w przetargu.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ferent który przetarg wygrał jest zobowiązany do zapłaty ceny nieruchomości ustalonej       w wyniku przetargu, nie później niż do dnia podpisania aktu notarialnego. Miejsce i termin zawarcia umowy sprzedaży zostanie podany osobie ustalonej jako nabywca nieruchomości    w pisemnym zawiadomieniu najpóźniej w ciągu 21 dni od dnia rozstrzygnięcia przetargu,       a wyznaczony termin nie może być krótszy niż 7 dni od dnia doręczenia zawiadomienia.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adium nie podlega  zwrotowi, jeżeli osoba ustalona jako nabywca nie stawi się bez usprawiedliwienia w miejscu i terminie ustalonym do zawarcia umowy sprzedaży, podanym w zawiadomieniu. W takim przypadku organizator przetargu może odstąpić od zawarcia umowy.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stąpienie przy licytacji wynosić będzie minimum  1%  z zaokrągleniem w górę do pełnych dziesiątek złotych.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edmiotowa nieruchomość jest wolna od wszelkich obciążeń, zobowiązań, praw czy też umów na rzecz osób trzecich.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oszty zawarcia umowy notarialnej, związanej z nabyciem własności nieruchomości, w tym koszty sądowe oraz podatkowe, ponosi nabywca.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łaściwy organ może odwołać ogłoszony przetarg jedynie z uzasadnionej przyczyny, informując o tym niezwłocznie w formie właściwej dla ogłoszenia o przetargu.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przedaż nieruchomości ustala się w formie przetargu ustnego ograniczonego dla właścicieli nieruchomości graniczących z działką nr 148/4.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Uwaga!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awo własności nieruchomości zbywane jest na podstawie danych z ewidencji gruntów          i budynków prowadzonej przez Starostwo Powiatowe, a Nabywca nie będzie występował        z żadnymi roszczeniami wobec Zbywającego z tytułu ewentualnej niezgodności z zakresie rodzaju użytków oraz ewentualnej różnicy w powierzchni zbywanych nieruchomości, jeżeli po zbyciu geodeta wykaże inną powierzchnię, niż jest to oznaczone w dokumentach Starostwa Powiatowego. Okazanie punktów granicznych nieruchomości może nastąpić na życzenie i wyłączny koszt Nabywcy.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odatkowe informacje o nieruchomości będącej przedmiotem przetargu można uzyskać         w Urzędzie Miejskim w Wieleniu ul. Kościuszki 34, pokój nr 27, tel. 067 2531530, www.bip.wielen.pl.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Osoby przystępujące do przetargu winny zapoznać się z regulaminem przetargu   (pokój numer 27).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iniejsze ogłoszenie podaje się do publicznej wiadomości w dniach o </w:t>
      </w:r>
      <w:r>
        <w:rPr>
          <w:b/>
          <w:bCs/>
          <w:color w:val="000000"/>
          <w:u w:val="single" w:color="000000"/>
          <w:lang w:eastAsia="pl-PL"/>
        </w:rPr>
        <w:t xml:space="preserve">3 lutego 2022 roku  do 10 marca 2022 roku. </w:t>
      </w:r>
      <w:r>
        <w:rPr>
          <w:color w:val="000000"/>
          <w:lang w:eastAsia="pl-PL"/>
        </w:rPr>
        <w:t xml:space="preserve">na tablicy ogłoszeń Urzędu Miejskiego, na tablicy ogłoszeń wsi Wrzeszczyna, na stronie internetowej </w:t>
      </w:r>
      <w:hyperlink r:id="rId2">
        <w:r>
          <w:rPr>
            <w:rStyle w:val="InternetLink"/>
            <w:color w:val="0066CC"/>
            <w:u w:val="single" w:color="000000"/>
            <w:lang w:eastAsia="pl-PL"/>
          </w:rPr>
          <w:t>www.wielen.pl</w:t>
        </w:r>
      </w:hyperlink>
      <w:r>
        <w:rPr>
          <w:color w:val="000000"/>
          <w:lang w:eastAsia="pl-PL"/>
        </w:rPr>
        <w:t>. Biuletynie Informacji Publicznej i prasie www.monitorurzedowy.pl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gr Elżbieta Rybarczyk</w:t>
      </w:r>
    </w:p>
    <w:p>
      <w:pPr>
        <w:pStyle w:val="TextBody"/>
        <w:rPr/>
      </w:pPr>
      <w:r>
        <w:rPr/>
        <w:t xml:space="preserve"> </w:t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6:00Z</dcterms:created>
  <dc:creator>Urząd Miejski</dc:creator>
  <dc:description/>
  <cp:keywords/>
  <dc:language>en-US</dc:language>
  <cp:lastModifiedBy>bstankiewicz</cp:lastModifiedBy>
  <cp:lastPrinted>2017-03-02T15:27:00Z</cp:lastPrinted>
  <dcterms:modified xsi:type="dcterms:W3CDTF">2022-01-31T13:33:00Z</dcterms:modified>
  <cp:revision>14</cp:revision>
  <dc:subject/>
  <dc:title/>
</cp:coreProperties>
</file>