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" w:hanging="0"/>
        <w:jc w:val="both"/>
        <w:rPr/>
      </w:pPr>
      <w:r>
        <w:rPr/>
        <w:t>na zbycie prawa własności nieruchomości gruntowej oznaczonej nr ewidencyjnym 59/2</w:t>
      </w:r>
      <w:r>
        <w:rPr>
          <w:b/>
          <w:bCs/>
        </w:rPr>
        <w:t xml:space="preserve">, </w:t>
      </w:r>
      <w:r>
        <w:rPr/>
        <w:t>księga wieczysta Nr PO2T/00022192/6 położonej w obrębie ewidencyjnym 300208_5.0018, NOWE DWORY, stanowiącej mienie gminy Wieleń.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Zgodnie z planem zagospodarowania przestrzennego działka oznaczona nr ewid. 59/2   położona w obrębie wsi Nowe dwory stanowi teren zlokalizowany na obszarze gruntów rolnych z zabudową.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4055" w:leader="none"/>
        </w:tabs>
        <w:jc w:val="both"/>
        <w:rPr>
          <w:lang w:val="pl-PL"/>
        </w:rPr>
      </w:pPr>
      <w:r>
        <w:rPr>
          <w:lang w:val="pl-PL"/>
        </w:rPr>
        <w:t xml:space="preserve">Przedmiotowa działka jest niezabudowana. Dojazd do działki drogą gruntową. Kształt działki regularny (prostokąt). Przez teren działki przechodzi linia energetyczna z jednym słupem znajdującym się na działce. Teren równy, sąsiedztwo terenów rolnych niezabudowanych oraz w bliskim sąsiedztwie zabudowa siedliskowa. 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W dziale I-SP księgi wieczystej prowadzonej dla w/w nieruchomości ujawniony jest spis praw związanych z własności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9735" w:leader="none"/>
        </w:tabs>
        <w:jc w:val="both"/>
        <w:rPr>
          <w:lang w:val="pl-PL"/>
        </w:rPr>
      </w:pPr>
      <w:r>
        <w:rPr>
          <w:lang w:val="pl-PL"/>
        </w:rPr>
        <w:t>Rodzaj prawa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Uprawnienie wynikające z prawa ujawnionego w dziale III innej księgi wieczystej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Treść prawa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Prawo korzystania z ujęcia wodnego i zbiornika bezodpływowego usytuowanego na działce gruntu nr 52/1, ujawnione w KW 34156.Wpisano dnia 22.06.2005 r.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2) Rodzaj prawa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Uprawnienie wynikające z prawa ujawnionego w dziale III innej księgi wieczystej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Treść prawa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Służebność gruntowa na rzecz właścicieli budynku mieszkalnego usytuowanego na działce nr 52/6 i na rzecz energetyki pod tytułem nieodpłatnym, polegającym na udostępnianiu pomieszczeń z głównym złączem zabezpieczającym energetycznym znajdującym się w pomieszczeniu budynku usytuowanym na działce nr 52/3.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/>
      </w:pPr>
      <w:r>
        <w:rPr>
          <w:lang w:val="pl-PL"/>
        </w:rPr>
        <w:t>W dziale III księgi wieczystej prowadzonej dla w/w nieruchomości ujawnione są następujące prawa rzeczowe związane z inną nieruchomością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Treść wpisu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Nieodpłatna służebność gruntowa polegająca na prawie przechodu i przejazdu przez działkę gruntu nr 52/6 od strony działek gruntu nr 51, 50/1 położonych w Nowych Dworach.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Nieruchomość współobciążona: PO2T/00040312/6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 xml:space="preserve">Nr wpisu: 1 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Rodzaj zmiany: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/>
      </w:pPr>
      <w:r>
        <w:rPr>
          <w:lang w:val="pl-PL"/>
        </w:rPr>
        <w:t>Po przeniesieniu działki nr 381 do KW PO2T/00040312/6, przeniesiono do współobciążenia, dnia 2015-08-04</w:t>
      </w:r>
    </w:p>
    <w:p>
      <w:pPr>
        <w:pStyle w:val="Standard"/>
        <w:tabs>
          <w:tab w:val="clear" w:pos="708"/>
          <w:tab w:val="left" w:pos="-9735" w:leader="none"/>
        </w:tabs>
        <w:ind w:left="368" w:hanging="0"/>
        <w:jc w:val="both"/>
        <w:rPr>
          <w:lang w:val="pl-PL"/>
        </w:rPr>
      </w:pPr>
      <w:r>
        <w:rPr>
          <w:lang w:val="pl-PL"/>
        </w:rPr>
        <w:t>Inne informacje: Na rzecz każdorazowych właścicieli działki gruntu nr 52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Cs/>
          <w:sz w:val="28"/>
        </w:rPr>
        <w:t>DZIAŁKA NR  59/2 o  pow. 0,0626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4.600,00 zł (netto) 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Do ceny osiągniętej w przetargu dolicza się podatek VAT w wysokości 23 %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7 września 2022 r.  o godz.  10.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 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46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3 września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59/2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bookmarkStart w:id="0" w:name="_Hlk535579749"/>
      <w:bookmarkEnd w:id="0"/>
      <w:r>
        <w:rPr/>
        <w:t xml:space="preserve">Niniejsze ogłoszenie podaje się do publicznej wiadomości w dniach od </w:t>
      </w:r>
      <w:r>
        <w:rPr>
          <w:b/>
          <w:u w:val="single"/>
        </w:rPr>
        <w:t xml:space="preserve"> 15 lipca</w:t>
      </w:r>
      <w:r>
        <w:rPr>
          <w:rStyle w:val="StrongEmphasis"/>
          <w:u w:val="single"/>
        </w:rPr>
        <w:t xml:space="preserve"> 2022 roku  do 7 wrześni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w prasie  monitorurzedowy.pl i na tablicy w miejscowości Nowe Dwo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535579749"/>
      <w:bookmarkStart w:id="2" w:name="_Hlk53557974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7-14T10:08:00Z</dcterms:modified>
  <cp:revision>32</cp:revision>
  <dc:subject/>
  <dc:title/>
</cp:coreProperties>
</file>